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ШЕЛЕСТОВСКИЙ ДЕТСКИЙ САД» ОКТЯБРЬСКОГО МУНИЦИПАЛЬНОГО РАЙОНА ВОЛГО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312 Волгоградская область, Октябрьский район, село Шелестово,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м. Сердюкова, 42.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44444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elestovsk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360" w:before="0" w:after="0"/>
        <w:ind w:right="4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ая справка о результатах внутренней системы оценки</w:t>
        <w:br/>
        <w:t>качества образования в муниципальном казенном дошкольном образовательном учреждении «Шелестовский детский сад»</w:t>
      </w:r>
    </w:p>
    <w:p>
      <w:pPr>
        <w:pStyle w:val="51"/>
        <w:spacing w:lineRule="auto" w:line="360" w:before="0" w:after="0"/>
        <w:ind w:right="4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20 – 2021 учебный год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дошкольного образования, формирования системного подхода к оценке качества дошкольного образования,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ения качество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ях Октябрьского муниципального района в соответствии с приказом комитета образования, науки и молодежной политики Волгоградской области от 17.12.2021 г № 1122 «О проведении регионального мониторинга качества дошкольного образования в  Волгоградской области в 2022 году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№8 от 01.02.2022 год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ДОУ</w:t>
      </w:r>
      <w:r>
        <w:rPr>
          <w:rFonts w:cs="Times New Roman" w:ascii="Times New Roman" w:hAnsi="Times New Roman"/>
          <w:sz w:val="24"/>
          <w:szCs w:val="24"/>
        </w:rPr>
        <w:t xml:space="preserve"> «Шелестовский детский сад» Октябрьского муниципального района Волгоградской области проведен согласно «Рекомендаций по организации и проведению системы мониторинга качества дошкольного образования в муниципальных районах (городских округах) Волгоградской области» проведен анализ критериев качества образования. </w:t>
      </w:r>
    </w:p>
    <w:p>
      <w:pPr>
        <w:pStyle w:val="21"/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hanging="0"/>
        <w:contextualSpacing/>
        <w:jc w:val="both"/>
        <w:rPr/>
      </w:pPr>
      <w:bookmarkStart w:id="0" w:name="_GoBack"/>
      <w:bookmarkEnd w:id="0"/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ожении о внутреннем мониторинге качества образования  в </w:t>
      </w:r>
      <w:r>
        <w:rPr>
          <w:color w:val="000000"/>
          <w:sz w:val="24"/>
          <w:szCs w:val="24"/>
        </w:rPr>
        <w:t>МКДОУ</w:t>
      </w:r>
      <w:r>
        <w:rPr>
          <w:sz w:val="24"/>
          <w:szCs w:val="24"/>
        </w:rPr>
        <w:t xml:space="preserve"> «Шелестовский детский сад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нутренней системы оценки качества образования проводилась Октябрьском муниципальном районе в период с 01.02.2022- 12.02.2022 года. </w:t>
      </w:r>
    </w:p>
    <w:p>
      <w:pPr>
        <w:pStyle w:val="21"/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 w:before="0" w:after="0"/>
        <w:ind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ая направленность ВСОКО:</w:t>
      </w:r>
    </w:p>
    <w:p>
      <w:pPr>
        <w:pStyle w:val="21"/>
        <w:spacing w:lineRule="auto" w:line="360" w:before="0" w:after="0"/>
        <w:ind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21"/>
        <w:shd w:fill="auto" w:val="clear"/>
        <w:spacing w:lineRule="auto" w:line="360" w:before="0" w:after="0"/>
        <w:ind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21"/>
        <w:shd w:fill="auto" w:val="clear"/>
        <w:spacing w:lineRule="auto" w:line="360" w:before="0" w:after="0"/>
        <w:ind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ов данных для оценки качества образования использу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исслед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опрос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ы педагогов и воспитателей ДОО;</w:t>
      </w:r>
    </w:p>
    <w:p>
      <w:pPr>
        <w:pStyle w:val="21"/>
        <w:shd w:fill="auto" w:val="clear"/>
        <w:spacing w:lineRule="auto" w:line="36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системы оценки качества образования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условий реализации ООП образовательного учре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организации образовательного процес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зультата освоения ООП образовательного учреждения.</w:t>
      </w:r>
    </w:p>
    <w:p>
      <w:pPr>
        <w:pStyle w:val="21"/>
        <w:shd w:fill="auto" w:val="clear"/>
        <w:spacing w:lineRule="auto" w:line="36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процедуры оценки качества условий реализации ООП ДО ДОО включает в себ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сихолого-педагогическим условиям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дровым условиям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материально-техническим условиям</w:t>
      </w:r>
    </w:p>
    <w:p>
      <w:pPr>
        <w:pStyle w:val="21"/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требования к развивающей предметно-пространственной среде</w:t>
      </w:r>
    </w:p>
    <w:p>
      <w:pPr>
        <w:pStyle w:val="21"/>
        <w:shd w:fill="auto" w:val="clear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лицензир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у рациональности выбора рабочих программ и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методическими пособиями и литературо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ханизмов самооценки и внешней оценки деятельности путем анализа ежегодных отчетов о самообследова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у открытости ДОО для родителей и общественных организ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 разного уровня.</w:t>
      </w:r>
    </w:p>
    <w:p>
      <w:pPr>
        <w:pStyle w:val="21"/>
        <w:shd w:fill="auto" w:val="clear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цедуры оценки качества результата освоения ООП ДО включает в себ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комплексной психолого-педагогической диагностики, отражающей динамику индивидуального развития де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намика показателей здоровья де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стандартизированной диагностики, отражающей соответствие уровня развития воспитанников целевым и возрастным ориентир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родителей качеством предоставляемых услуг ДО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писание показателей приведены в таблице. (Таблица 1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22"/>
        <w:gridCol w:w="6480"/>
        <w:gridCol w:w="4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дошкольного обра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нализ критериев в ДО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дошкольного образования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Качество основной образовательной программы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2"/>
                <w:numId w:val="4"/>
              </w:numPr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дошкольного образования (далее именуется – ООП ДО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КДОУ «Шелестовский детский сад» Основная образовательная программа разработана и утверждена по ФГОС с учетом Примерной образовательной программы. Программа размещена на сайте МКДОУ «Шелестовский детский сад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П ДО разработана и утверждена </w:t>
              <w:br/>
              <w:t>в соответствии с ФГОС ДО и учетом примерной ООП ДО (ООП ДО размещена на официальном сайте ДОО)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П ДО состоит из обязательной части </w:t>
              <w:br/>
              <w:t xml:space="preserve">и части, формируемой участниками образовательных отношений. Обе части являются взаимодополняющими </w:t>
              <w:br/>
              <w:t>и необходимыми с точки зрения реализации требований ФГОС ДО.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часть Программы учитывает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раздел включает в себя пояснительную записку и планируемые результаты освоения программ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 должна раскрывать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реализации ООП ДО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одходы к формированию ООП ДО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ые для разработки и реализации ООП ДО характеристики, в том числе характеристики особенностей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ВЗ)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ый раздел представляет общее содержание ООП ДО, обеспечивающее полноценное развитие личности детей.В содержательном разделе Программы представлены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пособы и направления поддержки детской инициативы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иные характеристики содержания ООП ДО, наиболее существенные с точки зрения авторов Программ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ОП ДО включен разделСодержание коррекционной работы и/или инклюзивного образования (если в ДОО есть воспитанники с ОВЗ).Данный раздел должен содержать специальные условия для получения образования детьми с ОВЗ, в том числе механизмы адаптации ООП ДО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раздел содержит описание материально-технического обеспечения ООП ДО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ОП ДО дополнительного раздела: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.В краткой презентации ООП ДО должны быть указаны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озрастные и иные категории детей, на которых ориентирована ООП ДО, в том числе категории детей с ОВЗ, если Программа предусматривает особенности ее реализации для этой категории детей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спользуемые образовательные  программы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характеристика взаимодействия педагогического коллектива с семьями дет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2"/>
                <w:numId w:val="1"/>
              </w:numPr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ОП  ДОобеспечивает развитие личности в соответствии с возрастными и индивидуальными особенностями детей </w:t>
              <w:br/>
              <w:t xml:space="preserve">по следующим компонентам: </w:t>
            </w:r>
          </w:p>
          <w:p>
            <w:pPr>
              <w:pStyle w:val="Msonormalcxspmiddl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коммуникативное развитие, познавательное развитие; </w:t>
            </w:r>
          </w:p>
          <w:p>
            <w:pPr>
              <w:pStyle w:val="Msonormalcxspmiddle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;</w:t>
            </w:r>
          </w:p>
          <w:p>
            <w:pPr>
              <w:pStyle w:val="Msonormalcxspmiddle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;</w:t>
            </w:r>
          </w:p>
          <w:p>
            <w:pPr>
              <w:pStyle w:val="Msonormalcxspmiddle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ункты прописаны в программ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ый раздел ООП ДО включает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описание образовательной деятельности </w:t>
              <w:br/>
              <w:t>в соответствии с направлениями развития ребёнка, представленными в пяти образовательных областях (социально-коммуникативное развитие, познавательное развитие; речевое развитие; художественно-эстетическое развитие; физическое развитие);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описание вариативных форм, способов, методов и средств реализации ООП ДО </w:t>
              <w:br/>
              <w:t xml:space="preserve">с учетом возрастных и индивидуальных особенностей воспитанников, специфики </w:t>
              <w:br/>
              <w:t>их образовательных потребностей и интересов;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писание образовательной деятельности по профессиональной коррекции нарушений развития детей в случае, если эта работа предусмотрена ООП ДО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О 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  <w:tr>
        <w:trPr>
          <w:trHeight w:val="641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1"/>
                <w:numId w:val="1"/>
              </w:numPr>
              <w:autoSpaceDE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чество адаптированной основной образовательной программы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1"/>
              </w:numPr>
              <w:autoSpaceDE w:val="false"/>
              <w:snapToGrid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Адаптированная основная образовательная программа дошкольного образования (далее именуется  - АООП ДО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ой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МКДОУ «Шелестовский детский сад» не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ОП ДО разработана и утверждена </w:t>
              <w:br/>
              <w:t>в соответствии с ФГОС ДО и учетом ПАООП ДО (АООП ДО размещена на официальном сайте ДОО)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ОП ДО состоит из обязательной части </w:t>
              <w:br/>
              <w:t xml:space="preserve">и части, формируемой участниками образовательных отношений. Обе части являются взаимодополняющими </w:t>
              <w:br/>
              <w:t>и необходимыми с точки зрения реализации требований ФГОС ДО.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Данная часть АООП ДО должна учитывать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Целевой раздел включает в себя пояснительную записку и планируемые результаты освоения программ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 должна раскрывать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реализации АООП ДО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одходы к формированию АООП ДО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ые для разработки и реализации АООП ДО характеристики особенностей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А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 с ограниченными возможностями здоровья, в том числе детей-инвалидов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ый раздел представляет общее содержание АООП ДО, обеспечивающее развитие личности детей. В содержательном разделе АООП ДО представлены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пособы и направления поддержки детской инициативы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иные характеристики содержания АООП ДО, наиболее существенные с точки зрения авторов Программ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раздел содержит описание материально-технического обеспечения АООП ДО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АООП ДО дополнительного раздела: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.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лок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образовательных условий в Д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 Кадровые усло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КоличестворуководителейДОО,обладающихтребуемымкачествомпрофессиональной подготов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– высшее образование (экономист-менеджер), высшее педагогическое (воспитательно детей дошкольного возраста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  руководителя ДОО требуемого качества профессиональной подготовки (наличие высшего образования по направлению подготовки "Государственное и муниципальное управление", "Менеджмент" или высшего образования и дополнительного профессионального образования в области государственного или муниципального управления или менеджмента и экономик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печ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дагогическ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д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-10,5 час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ует 1 разновозрастная группа 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штатном расписании 2 ставки 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2 педагога – это 50%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ДОО штатными педагогическими работник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 Количество педагогических работников с первой квалификационной категори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валификации педагогических работников ДОО по результатам аттест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 Количество педагогических работников с высшей квалификационной категори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валификации педагогических работников ДОО по результатам аттест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. Количество педа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ских работников,прошедшихкурсыповышения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циипоактуальнымвопросам дошкольного образования за последние 3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020 год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едагогических работников ДОО </w:t>
              <w:br/>
              <w:t>на курсах повышения 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ции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ктуальным вопросам дошкольного образования за последние 3года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 Количество педа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ских работников с высшим образование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 педа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ских работников высшего образования по профилю деятельности</w:t>
            </w:r>
          </w:p>
        </w:tc>
      </w:tr>
      <w:tr>
        <w:trPr>
          <w:trHeight w:val="31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 Развивающая предметно-пространственна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В группе оборудовано как минимум 2 различных центра интересов, которые дают возможность детям приобрести разнообразный опы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рупповой имеются следующие центры активности: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«Медпункт»,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«Театр»,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Кухня»,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«Конструктор»,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«ИЗО»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«Библиотека»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«Уголок природы»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«Гараж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группах оборудованных центров активности (не менее 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2. В группе оборудовано пространство для двигательной активности, в том числе развития крупной </w:t>
              <w:br/>
              <w:t>и мелкой моторики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меется </w:t>
            </w:r>
            <w:r>
              <w:rPr>
                <w:sz w:val="24"/>
                <w:szCs w:val="24"/>
              </w:rPr>
              <w:t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вободного пространства  для организации двигательной активности детей, </w:t>
              <w:br/>
              <w:t>в том числе развития крупной и мелкой моторики, участие в подвижных играх и соревнования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Предметно-пространственная среда на свежем воздухе, доступная воспитанникам группы, соответствует возрастным потребностям воспитан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конструкторы, пазлы, головоломки, цветник и кустарники, посажена елочка, спортивные принадлежности..  Спортивные Лестницы, качели, гриб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я детского сада - важное составляющее звено развивающей предметно-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Покрытие групповой площадки песчаное, с утрамбованным грунтом, не оказывающего вредного воздействия на детей. Для защиты детей от солнца и осадков имеются веранды. Игровая площадка соответствует возрастным и индивидуальным особенностям воспитанников. На игровых площадках имеется игровое оборудование для обеспечения двигательной активности, для сюжетно-ролевых игр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оборудование для организации различных видов деятельности (игровой, познавательно-исследовательской, двигательной, трудовой) и др.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 Предметно-пространственная среда ДОО, доступная воспитанникам группы вне группового помещ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ется спортивный зал, учебный кабинет для занятий творчеством</w:t>
            </w:r>
            <w:r>
              <w:rPr>
                <w:sz w:val="24"/>
                <w:szCs w:val="24"/>
              </w:rPr>
              <w:t xml:space="preserve"> В свободном доступе воспитанников  имеется игровое оборудование для сюжетно-ролевых,  для подвижных игр и трудовой деятельности, для художественно - эстетического, познавательного и речевого развития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портивного зала, музыкального зала, специализированных кабинетов (логопеда, психолога и др.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разнообразного использования ребёнком различных составляющих предметной среды (детской мебели, матов, мягких модулей, ширм и т.д.) в соответствии со своим замыслом, сюжетом игры, в разных функциях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В группе обеспечена возможность разнообразного использования различных составляющих предметной среды (детской мебели, матов, мягких модулей, ширм и т.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детская игровая мебель, ширма для теа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разнообразного использования ребенком различных составляющих предметной среды (детской мебели, матов, мягких модулей, ширм и т.д.) в соответствии со своим замыслом, сюжетом игры, в разных функциях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В ДОО созданы условия для обучающихся с ОВ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м доступе воспитанников с ОВЗ  имеется игровое оборудование для сюжетно-ролевых,  для подвижных игр и трудовой деятельности, для художественно - эстетического, познавательного и речевого развития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О созданы условия в соответствии </w:t>
              <w:br/>
      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</w:t>
              <w:br/>
              <w:t>с ОВЗ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ы условия для диагностики </w:t>
              <w:br/>
              <w:t xml:space="preserve">и коррекции нарушений развития </w:t>
              <w:br/>
              <w:t xml:space="preserve">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</w:t>
              <w:br/>
              <w:t>и условий, в максимальной степени способствующих получению дошкольного образования, а также социальному развитию этих детей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 организации условий для работы </w:t>
              <w:br/>
              <w:t>с детьми-инвалидами, осваивающими Программу, учитывается индивидуальная программа реабилитации ребенка-инвалид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для воспитанников с ОВЗ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доступ детей с ОВЗ, к играм, игрушкам, материалам, пособиям, обеспечивающим все основные виды детской активности.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Психолого-педагогические усло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1. В группе создана </w:t>
              <w:br/>
              <w:t>и поддерживается доброжелательная атмосфе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  <w:r>
              <w:rPr>
                <w:sz w:val="24"/>
                <w:szCs w:val="24"/>
              </w:rPr>
              <w:t>создают и поддерживают доброжелательную атмосферу в группе, что способствует установлению доверительных отношений с детьми: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ются с детьми дружелюбно, уважительно, вежливо, ласково;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ивают доброжелательные отношения между детьми  и тд.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щаются с детьми дружелюбно, уважительно, вежливо;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;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не ограничивают естественный шум в группе (подвижные игры, смех, свободный разговор и пр.);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 взрослого не доминирует над голосами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2. Поддержка детской инициативы </w:t>
              <w:br/>
              <w:t>и самостоятельности детей в специфических для них видах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ы детей поддерживаются и приветствуются. 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предоставляют возможность свободного выбора детьми деятельности, участников совместной деятельности, принятия детьми решений, выражения своих чувств и мыслей, оказывают недирективную помощь детя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3. Использование </w:t>
              <w:br/>
              <w:t xml:space="preserve">в образовательной деятельности форм </w:t>
              <w:br/>
              <w:t xml:space="preserve">и методов работы </w:t>
              <w:br/>
              <w:t xml:space="preserve">с детьми, соответствующих </w:t>
              <w:br/>
              <w:t xml:space="preserve">их  возрастным </w:t>
              <w:br/>
              <w:t>и индивидуальным особенностя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ы работы с детьми соответствуют требованиям и возрасту..</w:t>
            </w:r>
            <w:r>
              <w:rPr>
                <w:sz w:val="24"/>
                <w:szCs w:val="24"/>
              </w:rPr>
              <w:t xml:space="preserve"> Педагоги в своей работе решают следующие задач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50" w:leader="none"/>
              </w:tabs>
              <w:spacing w:lineRule="auto" w:line="36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 своей деятельности с детьми возможности развития каждого возраста; развитие индивидуальных особенностей ребенк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50" w:leader="none"/>
              </w:tabs>
              <w:spacing w:lineRule="auto" w:line="36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для развития ребенка климата в детском саду; оказание своевременной педагогической помощи, как детям, таки их родителям; подготовка детей к школьному обучению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11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формы и методы работы, направленных на искусственное ускорение развития детей;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формы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аботы, направленных на  искусственное замедление развития детей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в образовательной деятельности формы и методы работы с детьми, соответствующих их возрастным и индивидуальным особенностям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4. Защита детей </w:t>
              <w:br/>
              <w:t>от всех форм физического и психического насил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чутко реагируют на инициативу детей в общении, учитывают их возрастные и индивидуальные особенности;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яют специальное внимание детям с особыми потребностями;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коррекции поведения детей чаще пользуются поощрением, поддержкой, чем порицанием и запрещением. Жалоб от родителей не было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случаи  физического  </w:t>
              <w:br/>
              <w:t xml:space="preserve">и псих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лагополуч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твержденные актами о несчастных случаях, справками по результатам рассмотрения жалоб, приказами о принятых мерах неблагополучия предшествующего мониторингу годового периода</w:t>
            </w:r>
          </w:p>
        </w:tc>
      </w:tr>
      <w:tr>
        <w:trPr>
          <w:trHeight w:val="429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лок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Организация взаимодействия ДОО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семьей (обеспечение государственно-общественного характера управления </w:t>
              <w:br/>
              <w:t>в ДОО с привлечением родителей (законных представителей)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КДОУ «Шелестовский детский сад » образованы следующие орган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одительский комитет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дагогический сове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е коллегиальные органы управл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Удовлетворенность родителей образовательными услуг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показало, что полностью удовлетворены качеством образования в детском саду 20 родителей (по одному родителю от семьи) что составляет  76,9 % от общего числа родителе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кетирования родителей (законных представителей) по результатам ВСОКО за предшествующий мониторингу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Участие родителей (законных представителей) </w:t>
              <w:br/>
              <w:t>в образовательной деятельности ДО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бразовательную деятельность вовлечены 22 родителя из 26. Они участвуют в обсуждениях, мероприятиях различного уровня. Что составляет 84,6 % от общего числа родителей.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ие родителей (законных представителей) в образовательную деятельность, в том числе посредством создания образовательных проектов совместно с семьей на основе выявления потребностей </w:t>
              <w:br/>
              <w:t>и поддержки образовательных инициатив семь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Наличие индивидуальной поддержки развития детей в семь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приоритетных задач коллектива ДОО является 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: интернет - ресурсы, участие в разработке и реализации совместных педагогических проектов, участие в управлении ДОО. Педагоги готовы поддержать и дать совет в любой ситуации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тивной, просветительской, профилактической работы в рамках деятельности консультационных центров (пунктов) в ДОО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лок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по обеспечению здоровья, безопасности и качеству услуг по присмотруи ух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В ДОО созданы санитарно-гигиенические услов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я отсутствую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замечания со стороны Роспотребнадзора предшествующего мониторингу годового периода </w:t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В ДОО проводятся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мероприятия по сохра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укреплению здоровь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оказателя «пропущено дней по болезни одним ребенком в год»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но, что в связи 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пропуски возрасли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по показателю заболеваемости "пропущено дней по болезни одним ребенком в год" за три последних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3. В ДОО организован процесс питания </w:t>
              <w:br/>
              <w:t xml:space="preserve">в соответствии </w:t>
              <w:br/>
              <w:t>с установленными требования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я отсутствую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 замечания в организации питания органов контроля и надзора в течение предшествующего мониторингу годового пери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4. В ДОО организовано медицинское обслуживание </w:t>
              <w:br/>
              <w:t xml:space="preserve">в соответствии </w:t>
              <w:br/>
              <w:t xml:space="preserve">с действующим законодательством </w:t>
              <w:br/>
              <w:t xml:space="preserve">в сфере образования </w:t>
              <w:br/>
              <w:t>и здравоохранения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лицензии нет, в штате медсестры не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 есть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ицензии на медицинскую деятельность, отсутствуют вакансии медперсон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5. Обеспечена безопасность внутреннего помещения ДОО (группового </w:t>
              <w:br/>
              <w:t xml:space="preserve">и внегруппового): соответствие требованиям СанПиН </w:t>
              <w:br/>
              <w:t>и нормативам, правилам пожарной безопасности и другим правилам безопас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й  МЧС не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предписания надзорных органов </w:t>
              <w:br/>
              <w:t>в течение предшествующего мониторингу годового пери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6. Обеспечена безопасность территории ДОО для прогулок </w:t>
              <w:br/>
              <w:t>на свежем воздух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я отсутствуют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подтверждается полностью если: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предписания надзорных органов </w:t>
              <w:br/>
              <w:t>в течение предшествующего мониторингу годового период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80" w:hanging="0"/>
        <w:contextualSpacing/>
        <w:rPr>
          <w:rStyle w:val="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80" w:hanging="0"/>
        <w:contextualSpacing/>
        <w:rPr>
          <w:rStyle w:val="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ind w:left="3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b w:val="false"/>
          <w:bCs w:val="false"/>
          <w:i w:val="false"/>
          <w:iCs w:val="false"/>
          <w:sz w:val="24"/>
          <w:szCs w:val="24"/>
        </w:rPr>
        <w:t>Выводы:</w:t>
      </w:r>
    </w:p>
    <w:p>
      <w:pPr>
        <w:pStyle w:val="Normal"/>
        <w:spacing w:lineRule="auto" w:line="360" w:before="0" w:after="200"/>
        <w:ind w:left="380" w:right="580" w:firstLine="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sz w:val="24"/>
          <w:szCs w:val="24"/>
        </w:rPr>
        <w:t>Анализ деятельности детского сада выявил успешные показатели деятельности ДОО. Учреждение функционирует в режиме развития. Хороший уровень освоения детьми программного материала. В МКДОУ  «Шелестовский детский сад» сложился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ДО — адаптированные основные образовательные программы дошкольно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— адаптированная образовательная програм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КДО — внутренний мониторинг качества дошкольно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ОКО — внутренняя система оценки качества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— дошкольное образ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— организация, осуществляющая образовательную деятельность в сфере дошкольно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- Федеральный закон № 273-Ф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— индивидуальная программа реабилитации и абили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— информационные техн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КДО — концепция мониторинга качества дошкольного образования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— лицензия на право осуществления образовате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КДО — региональныймониторинг качества дошкольного образова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ДО — независимая оценка качества дошкольно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— нормативно-правовой а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 — ограниченные возможности здоров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— образовательная дея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, Программа — основная образовательная программа дошкольного образова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ОП ДО — примерная адаптированная основная образовательная программа дошкольно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 — психолого- педагогическая комисс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 ДО — 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от 20 мая 2015 г. № 2/1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 — Программа повышения квалифик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— развивающая предметно-пространственная среда ДО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, Стандарт — Федеральный государственный образовательный стандарт дошкольного образования РФ, утвержденный приказом Министерства образования и науки РФ от 17 октября 2013 г. № 115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60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ind w:hanging="3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estovsk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2:00Z</dcterms:created>
  <dc:creator>Сказка</dc:creator>
  <dc:description/>
  <cp:keywords/>
  <dc:language>en-US</dc:language>
  <cp:lastModifiedBy>New</cp:lastModifiedBy>
  <dcterms:modified xsi:type="dcterms:W3CDTF">2022-02-15T10:31:00Z</dcterms:modified>
  <cp:revision>25</cp:revision>
  <dc:subject/>
  <dc:title>Показатель</dc:title>
</cp:coreProperties>
</file>