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  особые права (преимущества) при приёме на обучение предоставлены детям, родители (законные представители) которых имеют право на первоочередное зачисление ребёнка в учре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из многодетных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дети-инвалиды и дети, один из родителей которых является инвалид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ти сотрудников пол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органов внутренних дел, не являющихся сотрудниками пол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ёнка в учреждение) заявления выстраиваются по дате подачи заявления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6. В приёме в МКДОУ может быть отказано только по причине отсутствия в нём свободных мест. В случае отсутствия мест в МКДОУ, родители (законные представители) ребёнка для решения вопроса о его устройстве в другую дошкольную образовательную организацию обращаются непосредственно к Учредителю МКДОУ (отдел по образованию администрации Октябрьского муниципального рай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МКДОУ обязано ознакомить родителей (законных представителей) поступающего несовершеннолетнего обучающегося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одителей (законных представителей) поступающего несовершеннолетнего обучающегося (в том числе с Постановлением «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)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пии указанных документов, информация о сроках приё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ён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Приём ребёнка в МКДОУ определяется Учредителем</w:t>
      </w:r>
      <w:r>
        <w:rPr>
          <w:rStyle w:val="Appleconvertedspace"/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ные группы воспитанников  МКДОУ комплектуются в соответствии с Уставом на основании путёвок или  списка детей, заверенных  Учредителем.  Путёвка на ребёнка имеет номер, содержит сведения о ребёнке, родителях (законных представителях) ребёнка, адрес проживания ребёнка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дети-инвалиды принимаются на обучение по адаптированной основной образовательной программе в группы общеразвивающей, компенсирующей направленности только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утёвка  является документом строгой отчётности. Согласно данной путёвки, заведующий МКДОУ выдаётся направление для  прохождения ребёнком  медицинского осмотра.  Медицинский осмотр необходимо пройти в срок до 1 августа текущего года или до момента открытия новой группы и в течение 30 дней с момента предоставления места в порядке доукомплектования. В случае медицинских противопоказаний,  родитель (законный представитель) обязан поставить в известность заведующего МКДОУ (предоставить справку от педиатра) в течение 5-ти рабочих дней после даты её выдачи. В случаях несоблюдения указанных сроков заведующий МКДОУ уведомляет Учредителя  о наличии свободных мест, которые подлежат распределению в порядке очереди. В случаях, когда срок противопоказаний детей для посещения дошкольного учреждения составляет более 2-х месяцев, место в МКДОУ за такими детьми не сохраняется.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ём детей  в МКДОУ осуществляется: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г., № 30, ст. 3032)  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лении родителями (законными представителями) ребёнка указыв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сведения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 фамилия, имя, отчество (последнее — при наличии) ребёнка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 дата и место рождения ребёнка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— при наличии) родителей (законных представителей) ребёнка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  адрес места жительства ребёнка, его родителей (законных представителей)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 контактные телефоны родителей (законных представителей) ребёнка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иёма в МКДОУ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территории Шелестовского сельского поселения, для зачисления ребёнка в образовательную организацию дополнительно предъявляют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игинал свидетельства о рождении ребёнка или документ, подтверждающий родство заявителя (или законность представления прав ребёнка),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ёме документов хранятся в МКДОУ на время обучения ребёнка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Факт ознакомления родителей (законных представителей) ребёнка, в том числе через информационные системы общего пользования, с лицензией на право ведения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(Приложение 1)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Родители (законные представители) ребёнка могут направить Учредителю  заявление о приёме в МК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1.11 настоящего Положения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1.12 настоящего Правил  предъявляются руководителю МКДОУ или уполномоченному им должностному лицу в сроки, определяемые Учредителем образовательной организации, до начала посещения ребёнком МКДОУ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Заявление о приёме в МКДОУ и прилагаемые к нему документы, представленные родителями (законными представителями) детей, регистрируются заведующим МКДОУ или уполномоченным им должностным лицом, ответственным за приём документов, в Журнале приёма заявлений о приёме в МКДОУ.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МКДОУ, ответственного за приём документов, и печатью МКДОУ (Приложение 2)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8. Дети, родители (законные представители) которых не представили необходимые для приёма документы в соответствии с пунктом 9 настоящего Положения, остаются на учёте детей, нуждающихся в предоставлении места в образовательной организации. Место в МКДОУ ребёнку предоставляется при освобождении мест в соответствующей возрастной группе в течение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19. Родители (законные представители) ребёнка могут направить необходимые для приёма ребёнка в МКДОУ документы (их копии) почтовым сообщением. Подлинник паспорта или иного документа, удостоверяющего личность родителей (законных представителей), предъявляется заведующему МКДОУ или уполномоченному им должностному лицу в сроки, согласованные им с родителями (законными представителями) до начала посещения ребёнком МК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представившие в МКДОУ заведомо ложные документы или недостоверную информацию, несут ответственность, предусмотренную законодательством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1. </w:t>
      </w:r>
      <w:r>
        <w:rPr>
          <w:rFonts w:cs="Times New Roman" w:ascii="Times New Roman" w:hAnsi="Times New Roman"/>
          <w:sz w:val="24"/>
          <w:szCs w:val="24"/>
        </w:rPr>
        <w:t>По заявлению родителя (законного представителя) одному из родителей (законному представителю) предоставляется компенсация части родительской платы за содержание обучающегося  в ДОУ в соответствии с действующим законодательством. 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2. После приёма документов, указанных в пункте 1.12 настоящего Положения, МКДОУ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ёнка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3. Заведующий   издаёт приказ о зачислении ребёнка в МКДОУ в течение трёх рабочих дней после заключения договора. Приказ  подшивается в личное дело ребёнка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4. На каждого ребёнка, зачисленного в МКДОУ, заводится личное дело, в котором хранятся все сданные документы (их заверенные коп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5. После заключения договора об образовании между МКДОУ и родителями (законными представителями) на ребёнка формируется личное дело обучающегося, в состав которого входят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говор между ДОУ и родителями (законными представителями) ребён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6.  При приёме  заведующий  МКДОУ регистрирует номер и дату приказа о зачислении ребёнка в МКДОУ, сведения о ребёнке и его родителях  (законных представителях) в «Книге учёта движения воспитанников» с целью  контроля за движением обучающихся детей в МК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Книга учёта движения воспитанников" должна быть прошнурована, пронумерована и скреплена печатью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7.  Медицинское заключение находится в личном деле ребёнка, медицинская карта находится в Шелестовском ФАП; путевка - у заведующего; копии  документов, предоставляющих компенсацию и (или) льготу по родительской плате за содержание ребёнка в МКДОУ, передаются в централизованную  бухгалтерию отдела по образованию администрации Октябрьского муниципального района.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оформления возникновения образователь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астниками образовательных отношений в МКДОУ являются воспитанники (обучающиеся) – дети, осваивающие общеобразовательную программу дошкольного образования и (или) получающие услуги присмотра и ухода, их родители (законные представители), педагогические работники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анием возникновения образовательных отношений между МКДОУ и родителями (законными представителями) является распорядительный акт (приказ) заведующего о зачислении обучающегося (воспитанника) в МКДОУ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зданию распорядительного акта о зачислении обучающегося (воспитанника) в МК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МКДОУ, возникают с даты зачисления обучающегося (воспитанника) в дошкольное образовательное учреждение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тношение между МК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МКДОУ, в лице заведующего и родителями (законными представителями) обучающегося (воспитанника)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ые отношения могут быть изменены в соответствии с действующим  законодательством об образовании, Федеральным законом от 29 декабря 2012  года          N 273-ФЗ  «Об образовании в Российской Федерации» (статья 57).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приостановления образовательных отношений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обучающимся (воспитанником) сохраняется место: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и (законные представители) обучающегося (воспитанника), для сохранения места должны предоставить документы, подтверждающие отсутствие обучающегося (воспитанника) по уважительным причинам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  Порядок прекращения образовательных отношений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прекращаются в связи с отчислением обучающегося (воспитанника) из МКДОУ: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лучением дошкольного образования;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, по основаниям установленным п. 4.2. настоящего порядка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обучающегося (воспитанника)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обучающегося (воспитанника) и МКДОУ, осуществляющего 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ё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анием для прекращения образовательных отношений является распорядительный акт (приказ) заведующего МКДОУ об отчислении обучающегося (воспитанника).</w:t>
      </w:r>
      <w:r>
        <w:rPr>
          <w:rFonts w:cs="Times New Roman" w:ascii="Times New Roman" w:hAnsi="Times New Roman"/>
          <w:sz w:val="24"/>
          <w:szCs w:val="24"/>
        </w:rPr>
        <w:t xml:space="preserve">    При прекращении образовательных отношений заведующий  МКДОУ регистрирует номер и дату приказа об отчислении обучающегося  из МКДОУ в «Книге учёта движения воспитанников» с целью  контроля за движением обучающихся детей в МКДОУ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 Права и обязанности участников образовательного процесса, предусмотренные законодательством об образовании и локальными нормативными актами МКДОУ, осуществляющего образовательную деятельность, прекращаются с даты его отчисления из МКДОУ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 В случае прекращения деятельности образовательной организации, а также в случае аннулирования у неё лицензии на право осуществления образовательной деятельности, Учредитель МКДОУ обеспечивает перевод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 дошкольного образования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и основания перевода, отчисления и восстановления  воспитанников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несовершеннолетнего обучающегося (воспитанника), в том числе в случае перевода несовершеннолетнего обучающегося (воспитанника) для продолжения освоения программы в другое дошкольное учреждение, осуществляющего образовательную деятельность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несовершеннолетнего обучающегося (воспитанника) и МКДОУ, осуществляющего образовательную деятельность, в том числе в случаях ликвидации МКДОУ, осуществляющей образовательную деятельность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медицинского заключения о состоянии здоровья обучающегося (воспитанника), препятствующего его дальнейшему пребыванию в МКДОУ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лючения психолого-медико-педагогической комиссии о переводе обучающегося (воспитанника) в дошкольное образовательное учреждение  компенсирующего или комбинированного вида для прохождения им коррекционных или лечебных программ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анием для перевода является распорядительный акт (приказ) заведующего  МКДОУ о переводе несовершеннолетнего обучающегося (воспитанника)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рядок отчисления обучающихся (воспитанников)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снованием для отчисления несовершеннолетнего обучающегося (воспитанника) является распорядительный акт (приказ) заведующего МКДОУ, осуществляющего образовательную деятельность, об отчислении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 отчисления несовершеннолетнего обучающегося (воспитанника)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числение несовершеннолетнего обучающегося (воспитанника) из дошкольных групп может производиться в следующих случаях: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достижением несовершеннолетним обучающимся (воспитанником) возраста для поступления в первый класс общеобразовательной организации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в случае перевода несовершеннолетнего обучающегося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медицинского заключения о состоянии здоровья обучающегося (воспитанника), препятствующего его дальнейшему пребыванию в МКДОУ;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несовершеннолетнего обучающегося (воспитанника) и МК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восстановления в МКДОУ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есовершеннолетний обучающийся (воспитанник), отчисленный из МКДОУ по инициативе родителей (законных представителей) до завершения освоения образовательной программы, имеет право на восстановление по заявлению родителей (законных представителей) при наличии в Учреждении свободных мест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снованием для восстановления несовершеннолетнего обучающегося (воспитанника) является распорядительный акт (приказ) заведующего МКДОУ, осуществляющего образовательную деятельность, о восстановлении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ава и обязанности участников образовательного процесса, предусмотренные, законодательством об образовании и локальными актами МКДОУ возникают с даты восстановлении несовершеннолетнего обучающегося (воспитанника) в МКДОУ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орядок обмена мест между муниципальными казёнными дошкольными образовательными учреждениями на основании заявления от родителей (законных представителей) ребё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бмен местами, предоставленными в период основного комплектования (с 1 июня по 1 августа текущего года) может быть осуществлён в период дополнительного комплектования (с 1августа  текущего года по 1 июня следующего года) по заявлению родителей (законных представителей) при наличии свободных мест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бмен местами может быть осуществлён 2 способами:</w:t>
      </w:r>
    </w:p>
    <w:p>
      <w:pPr>
        <w:pStyle w:val="Normal"/>
        <w:ind w:firstLine="709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способ: родители (законные представители) ребёнка самостоятельно ищут обмен через объявления в СМИ, общении с другими родителями (законными представителями) детей одного возраста, которым предоставлено место в МКДОУ или другими доступными законными способами.</w:t>
      </w:r>
    </w:p>
    <w:p>
      <w:pPr>
        <w:pStyle w:val="Normal"/>
        <w:ind w:firstLine="709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способ: родители (законные представители) ребёнка подают заявление в Отдел по образованию  и ожидают решения районной комиссии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 переезда семьи в другой населённый пункт района   при условии того, что ребёнок уже посещает МКДОУ, родителям (законным представителям) ребёнка необходимо обратиться с заявлением об отчислении ребёнка из состава воспитанников МКДОУ к  заведующему.  В этом случае, если родители выбрали 1-й способ обмена, они обращаются к руководителю МКДОУ только после того, как нашли обмен в другом детском саду при согласии родителей (законных представителей) ребёнка, на чьё место они претендуют. Обмен может быть совершён при условии согласования заявления руководителями образовательных учреждений, которое ребёнок посещал и которое собирается посещать, а также необходимо согласование  с Учредителем образовательных учреждений. Если родители (законные представители) ребёнка выбрали 2-й способ обмена, то порядок их действий следующий:</w:t>
      </w:r>
    </w:p>
    <w:p>
      <w:pPr>
        <w:pStyle w:val="Norma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ления руководителю МКДОУ на отчисление ребёнка из состава воспитанников МКДОУ;</w:t>
      </w:r>
    </w:p>
    <w:p>
      <w:pPr>
        <w:pStyle w:val="Norma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в АИС  «Е – услуги очерёдности будущих воспитанников МКДОУ» в Отделе по образованию (где было предоставлено место в МКДОУ);</w:t>
      </w:r>
    </w:p>
    <w:p>
      <w:pPr>
        <w:pStyle w:val="Norma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данных о ребёнке в АИС «Е – услуги очерёдности будущих воспитанников МКДОУ» того посёлка, куда семья переехала с документами, подтверждающими место нахождения ребёнка (семьи) на территории данного посёлка  через личный приём в Отделе  образования или с использование систем удалённого доступа (портал государственных услуг, многофункциональный центр, почта) с подтверждающими документами;</w:t>
      </w:r>
    </w:p>
    <w:p>
      <w:pPr>
        <w:pStyle w:val="Norma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е решения районной комиссии о включении ребёнка в поимённый список ДОУ того населённого пункта, где семья ребёнка планирует прожив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. Организация контроля выполнени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Заведующ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МК</w:t>
      </w:r>
      <w:r>
        <w:rPr>
          <w:rFonts w:cs="Times New Roman" w:ascii="Times New Roman" w:hAnsi="Times New Roman"/>
          <w:sz w:val="24"/>
          <w:szCs w:val="24"/>
        </w:rPr>
        <w:t>ДОУ на первое число квартала   подаё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тдел по образованию Администрации Октябрьского муниципального района следующие све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дет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сещающ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МК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численных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МК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 Заведующий МКДОУ несёт персональную ответственность за соблюдение условий да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кального акта   в соответствии с действующим законодательством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7:00Z</dcterms:created>
  <dc:creator>user</dc:creator>
  <dc:description/>
  <cp:keywords/>
  <dc:language>en-US</dc:language>
  <cp:lastModifiedBy>New</cp:lastModifiedBy>
  <cp:lastPrinted>2017-04-18T10:47:00Z</cp:lastPrinted>
  <dcterms:modified xsi:type="dcterms:W3CDTF">2017-04-18T07:40:00Z</dcterms:modified>
  <cp:revision>18</cp:revision>
  <dc:subject/>
  <dc:title/>
</cp:coreProperties>
</file>